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415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9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ссмертных Максима Александровича,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3.2025 в 17:37 час. водитель Бессмертных на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Subaru Outback BSF г/н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ессмертных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ривлекаемого к ответственности лица, пояснил, что его доверить признает вину, в содеянном раскаивается, просит назначить наказание в пределах санкции статьи с назначением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ессмертных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491438 от 20.03.202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Бессмертных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карточки операций с водительским удостоверением Бессмертных, что подтверждает личность его как водителя, управлявшего автомобилем Subaru Outback BSF г/н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46-95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Subaru Outback BSF г/н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Бессмертных составлены в соответствии с требованиями КоАП РФ. Нарушений прав Бессмертных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ссмертных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ссмертных Максима Александ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751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